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0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Tony Brise(GBR) Williams FW, finished 7th on GP de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nish GP, Montjuich Park, Barcelona, 27 April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0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L to R: James Hunt, Tony Brise and Ronnie Pet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lian GP, Monza, 7 September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Formula One World Champ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0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Tony Brise(GBR) Hill GH2, with broken front 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dish GP, Anderstorp, 8 June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1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R to L: Tony Brise, Graham Hill and Ray Brimble in the pits at Z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gian GP, Zolder, 25 May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01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Launch of the Embassy Hill at Silverstone in 1975. Tony Brise seated in car, Graham Hill (in blazer) behin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Formula One World Champ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1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Alain Prost(FRA) Renault RE20B retired with clutch fail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gian GP, Zolder, 17 May 198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1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Didier Pironi(FRA) Ferrari 126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gian GP, Zolder, 17 May 198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1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illes Villeneu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Formula One World Champ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1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Phil Hill -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Grand Prix, Aintree, 15 July 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1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illes Villeneuve(CD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1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Rupert Keegan(GBR) did not quali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man GP, Hockenheim,10 August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Formula One World Champ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1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illes Villeneuve(CDN) Ferrari 312T5 leads team mate Scheck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 GP, Zandvort, 31 August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02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Carlos Reutemann(ARG) Williams FW07B, 5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African GP, Kyalami, 1 March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2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illes Villeneuve(CDN) Ferrari 312T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 West, Long Beach, 30 March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02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A little reminder on the Renault that it's been fitted with new dis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GP, Silverstone, 14 July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2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ody Scheckter(RSA) Ferrari 312T4 leads team mate Gilles Villeneu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GP, Silverstone, 14 July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2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ody Scheckter(RSA) Ferrari 312T4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African GP, Kyalami, 3 March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2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African GP, Kyalami, 3 March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2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Clay Regazzoni(SUI)Williams FW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 West, Long Beach, 8 April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Formula One World Champ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2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First corner incident as Patrick Tambay(FRA) rides over Niki Lauda(AUT) Brabahm BT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 West, Long Beach, 8 April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2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Gilles Villeneuve(CDN) Ferrari 312T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 West, Long Beach, 8 April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2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illes Villeneuve(CDN) Ferrari 312T4, 2nd place in Ferrari 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lian GP, Monza, 9 September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3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Gilles Villeneuve(CDN) Ferrari 312T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 East, Watkins Glen, 7 October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3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Change to dry tyres for winner Gilles Villeneuve(CDN) Ferrari 312T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 East, Watkins Glen, 7 October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3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illes Villeneuve(CDN) Ferrari 312T4, 7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nish GP, Jarama, 29 April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3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illes Villeneuve(CDN) Ferrari 312T4 spins in front of team mate Scheck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nish GP, Jarama, 29 April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3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ario Andretti(USA) Lotus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man GP, Hockenheim, 29 July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3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Patrick Depailler(FRA) Ligier JS11, retires after his accident in the 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gian GP, Zolder, 13 May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3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illes Villeneuve(CDN) Ferrari 312T4 after his tyre exploded on the pits stra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tch GP, Zandvoort, 26 August 197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3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Gilles Villeneuve(CDN) Ferrari 312T3, his first GP vi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ian GP, Montreal, 8 October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3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3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Gilles Villeneuve(CDN) Ferrari 312T3, first GP vi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ian GP, Montreal, 8 October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3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Didier Pironi(FRA) Tyrrell 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lian GP, Monza, 10 September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4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Ronnie Peterson(SWE) Lotus 79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 GP, Zandvoort, 27 August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4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 GP, Zandvoort, 27 August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4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Tyrrell team mates Depailler and Pironi,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 GP, Zandvoort, 27 August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4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illes Villeneuve(CDN) Ferrari 312T3, 7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 GP, Zandvoort, 27 August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4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illes Villeneuve(CDN) Ferrari 312T3 with puncture in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gian GP, Zolder, 21 May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4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illes Villeneuve(CDN) Ferrari 312T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 West, Long Beach, 2 April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4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Start L to R Watson, Villeneuve, Reutemann and La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 West, Long Beach, 2 April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4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Carlos Reutemann(ARG) Ferrari 312T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zilian GP, Rio de Janeiro, 29 January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4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James Hunt(GBR) Mclaren M26, with victory spoils, cigarette, beer, girl and ga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 East, Watkins Glen, 2 October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4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4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ario Andretti(USA) Lotus 78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 East, Watkins Glen, 2 October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4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5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illes Villeneuve(CDN) Ferrari 312T2, first drive for Ferr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ian GP, Mosport Park, 9 October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5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5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Alan Jones(AUS) Shadow ND8, 3r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lian GP, Monza, 11 September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5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5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Niki Lauda(AUT) Ferrari 312T2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lian GP, Monza, 11 September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5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5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GP, Silverstone, 16 July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5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5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P Debut for Gilles Villeneu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GP, Silverstone, 16 July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5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Niki Lauda(AUT) Ferrari 312T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co GP, 22 May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5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ochen Mass(GER) Mclaren M23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dish GP, Anderstorp, 19 June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5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Emerson Fittipaldi(BRA) Copersucar FD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dish GP, Anderstorp, 19 June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5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Jacques Lafitte(FRA) Ligier JS7. First GP win for Ligier and for Lafi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dish GP, Anderstorp, 19 June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5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Patrick Depailler(FRA) Tyrrell P34, 4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 West, Long Beach, 3 April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6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Carlos Reutemann(ARG) Ferrari 312T2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nish GP, Jarama, 8 May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6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Tom Pryce Fatal acc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African GP, Kyalami, 5 March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06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Tom Pryce Fatal acc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African GP, Kyalami, 5 March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6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6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Niki Lauda(AUT) Ferrari 312T2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African GP, Kyalami, 5 March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6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6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Tom Pryce fatal acc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African GP, Kyalami, 5 March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6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6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Patrick Depailler(FRA) Tyrrell P34, 4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African GP, Kyalami, 5 March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6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6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Team Tyrrell, L to R: Patrick Depailler, Ken Tyrrell, and Ronnie Pet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entine GP, Buenos Aires, 9 January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6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6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James Hu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ian GP, Mosport Park, 3 October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6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6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Niki Lauda(AUT) Ferrari 312T2, 8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ian GP, Mosport Park, 3 October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6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6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James Hunt(GBR) Mclaren M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ian GP, Mosport Park, 3 October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6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7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Niki Lauda(AUT) Ferrari 312T2, 3r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 East, Watkins Glen, 10 October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7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7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Mario Andretti(USA) Lotus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panese GP, Fuji, 24 October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7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07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John Watson(GBR) Penske PC4, his first GP 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ian GP, Osterriechring, 15 August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7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7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claren M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ian GP, Osterriechring, 15 August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7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7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Plenty of interest in the 6 wheel Tyrr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nch GP, Paul Ricard, 4 July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7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7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Tom Pryce(GBR) Shadow DN5B, 3r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zilian GP, Interlagos, 25 January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7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7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Carlos Reutemann(ARG) Brabham BT45, 4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nish GP, Jarama 2 May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7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7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Clay Regazzoni(SUI) Ferrari 312B3, 4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GP, Brands Hatch, 20 July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7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7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The remains of Mark Donohue's Penske. He died later from injuries sustained in the acc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ian GP, Osterreichring, 17 August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7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: Phipps/Sut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7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Emerson Fittipaldi(BRA) Mclaren M23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lian GP, Monza, 7 September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7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8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Clay Regazzoni(SUI) Ferrari 312B3, 3r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entine GP, Buenos Aires, 13 January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8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8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ike Hailwood(GBR) Mclaren M23, 4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entine GP, Buenos Aires, 13 January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8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08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y Ickx(BEL)Lotus 72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entine GP, Buenos Aires, 13 January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8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8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Denny Hulme(NZ) Mclaren M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entine GP, Buenos Aires, 13 January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8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8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Fittipaldi's Mclaren M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entine GP, Buenos Aires, 12 January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8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8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Emerson Fittipaldi(BRA) Mclaren M23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zilian GP, Interlagos, 26 January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8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8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Clay Regazzoni(SUI) Ferrari 312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African GP, Kyalami, 1 March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8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8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Tom Pryce(GBR) Shadow DN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gian GP, Zolder, 25 May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8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8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ody Scheckter(RSA) Tyrrell 007, 7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dish GP, Anderstorp, 8 June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8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8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Ronnie Peterson(SWE) Lotus 72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nch GP, Dijon Prenois, 7 July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8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9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y Ickx(BEL) Lotus 72, 3r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razilian GP, Interlagos, 27 January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9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9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Patrick Depailler(FRA) Tyrrell 007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dish GP, Anderstorp, 9 June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9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09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French GP, Clermont Ferrand, 27 June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im Clark , Lotus 25, takes the f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9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9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ritish GP, Silverstone, 16 July,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s Ireland(3rd) Lotus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9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9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ritish GP, Silverstone, 16 July,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y Brooks(5th) Cooper T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9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9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Dutch GP, Zandvoort 6 Jun 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, Jack Brabham, Cooper T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9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9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ritish GP, Silverstone, 16 July,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Cooper(L) and winner Jack Brab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9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9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ritish GP, Silverstone, 16 July,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Surtees(2nd) Lotus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9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9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ritish GP, Silverstone, 16 July,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, Jack Brabham, Cooper T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09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09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Dutch GP, Zandvoort 196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rling Moss, Lotus 18, finished 4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09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0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onaco GP, 26 May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i Lauda Ferrari 312B3, Pole Position seen here at Casino Squa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0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0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Dutch GP, Zandvoort 18 July 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ie Stewart(2nd) BRM P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0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10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British GP, Silverstone 10 July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Spence(4th) Lotus 33 leads John Surtees(3rd) Ferrari 15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0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0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British GP, Silverstone 10 July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, Jim Clark Lotus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0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0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 12 June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chen Rindt(2nd) Cooper T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0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0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ike Parkes(GBR)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nch GP, Reims, 3 July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0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0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French GP, Clermont Ferrand, 27 June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ner Jim Clark , Lotus 25, gets a pit signal informing him he has a 30 sec lead over 2nd place Jackie Stewart with one lap to g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0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0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Dutch GP, Zandvoort 18 July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im Clark, Lotus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0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0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0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0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, 13 June 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 signal to Jim Clark, saying he is 25 secs ahead of Jackie Stewart in 2nd place with the rest of the field 300 secs further bac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0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1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, 13 June 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im Clark, Lotus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1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1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, 13 June 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im Clark, Lotus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1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11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Monaco GP 30 May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p 1: Winner Graham Hill BRM P261 leads a sideways Jackie Stewart(3rd) BRM P261 and Lorenzo Bandini(2nd Ferrari 15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1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1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, 13 June 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ie Stewart(2nd) BRM P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1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1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, 13 June 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Spence, Lotus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1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1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Monaco GP 30 May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nzo Bandini(2nd) Ferrari 1512 leads winner Graham HIll BRM, P261 and John Surtees(4th) Ferrari 15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1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1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Monaco GP 30 May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 Siffert(6th) Brabham BT11 leads Frank Gardner Brabham BT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1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1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Monaco GP 30 May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Graham Hill BRM P261 leads the pack at Ste Devote corn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1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1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Monaco GP 30 May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Graham Hill BRM P261 wins for the third time in success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1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1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Italian GP, Monza 6 Sept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Brabham, Brabham BT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1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2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Italian GP, Monza 6 Sept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da V12 engine in Honda RA271 of Ronnie Buck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2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2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Italian GP, Monza 6 Sept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ari flat 12 en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Formula One World Champ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12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Austrian GP, Zeltweg 30 May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chen Rindt, Brabham BT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2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2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erman GP, Nurburgring, 2 Aug 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art Lorenzo Bandini(Ferrari 158) leads Jim Clark(Lotus25) and Dan Gurney(Brabham BT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2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2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erman GP, Nurburgring, 2 Aug 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l de Beaufort fatal acc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2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2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British GP , Brands Hatch, 11 July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Surtees(3rd) Ferrari 158 leads Jack Brabham(4th) Brabham BT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2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2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British GP , Brands Hatch, 11 July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ham Hill(2nd) BRM P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2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2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British GP, Brands Hatch, 11 July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 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2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2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British GP , Brands Hatch, 11 July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, Jim Clark, Lotu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2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2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British GP , Brands Hatch, 11 July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to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Amon, Mike Hailwood and Mike Sp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2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3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French GP, Rouen 28 June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lap down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3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3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British GP , Brands Hatch, 11 July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, Jim Clark, Lotus 25 on victory lap with Colin Chapm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3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13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French GP, Rouen 28 June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, Jim Clark, Lotus 25 leads from Dan Gurney(Brabham BT7) and John Surtees(Ferrari 158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3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3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French GP, Rouen 28 June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Dan Gurney, Brabham BT7 takes the f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3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3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 14 June 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ham Hill(5th) BRM P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3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3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French GP, Rouen 28 June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Brabham(3rd) Brabham BT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3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3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French GP, Rouen 28 June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Arundell(4th) Lotu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3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3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French GP, Rouen 28 June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Dan Gurney, Brabham BT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3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3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 14 June 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ce Mclaren(2nd) Cooper T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3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3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Dutch GP, Zandvoort, 24 May 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Amon(5th) Lotu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3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4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Dutch GP, Zandvoort, 24 May 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Anderson(6th) Brabham BT11 leads Mike Hailwood (Lotus 2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4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4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ritish GP, Silverstone, 20 July 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im Clark Lotu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4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14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Monaco GP, 10 May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ner Graham Hill(BRM P26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4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4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Dutch GP, Zandvoort, 23 June 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ham Hill, BRM P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4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4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Dutch GP, Zandvoort, 23 June 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im Clark Lotu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4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4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French GP, Reims, 30 June 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im Clark Lotu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4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4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Belgian GP, Spa, 9 June 196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ce Mclaren (2nd) Cooper T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4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4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French GP, Reims, 30 June 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Amon(7th) Lola Mk4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4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4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French GP, Rouen 8 July 196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ner, Dan Gurney, Porsche 8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4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4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, 17 June 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errari of Willy Mairesse on fire after the accident with Trevor Taylor's Lot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4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5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, 17 June 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mains of Trevor Taylor's Lotus after his coming together with the Ferrari of Willy Maires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5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5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 17 June 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, Jim Clark (Lotus 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5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5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Italian GP, Monza 12 Sept.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ackie Stewart, BRM P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5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5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ritish GP, Silverstone 10 July 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ham Hill(2nd) BRM P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5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5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French GP, Clermont Ferrand, 27 June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ie Stewart(2nd), BRM P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5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5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Italian GP, Monza 12 Sept.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5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5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erman GP, Nurburgring 1 Aug 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ham Hill(2nd) BRM P261 leads Jackie Stewart(BRM P261) and Dan Gurney(3rd) Brabham BT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5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5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erman GP, Nurburgring 1 Aug 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, Jim Clark Lotus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5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5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French GP, Clermont Ferrand, 27 June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im Clark, Lotus 33 in practice(he raced Lotus 2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5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5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erman GP, Nurburgring 6 August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gang von Trips, Ferrari 156, finished 2nd, leads Phil Hill, Ferrari 156, finished 3r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5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6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French GP, Reims, 2 July 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ner Giancarlo Baghetti(Ferrari 156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ghetti is the only driver to have won his first GP, he died in 199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6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6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, 18 Jun 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, PHil Hill, Ferrari 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6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16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, 18 Jun 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ier Gendebien, (4th) Ferrari 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ari 1-2-3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6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6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onaco GP 14 May 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, Stirling Moss, Lotus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6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6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, 17 June 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errari of Willy Mairesse on fire after the accident with Trevor Taylor's Lot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6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6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onaco GP, 3 June 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ham Hill(6th) BRM P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6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6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Dutch GP Zandvoort 22 May 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Clark, Lotus 21, finished 3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6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6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onaco GP, 3 June 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dent after the start involving Ginther(Ferrari 156 No 8 right) and Maurice Tringignant(Lotus 24 lef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6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6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ie Stewart(GBR) March 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GP, Brands Hatch, 18 July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6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6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raham Hill(GBR) Rob Walker Lotus 49C, 6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GP, Brands Hatch, 18 July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6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7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ochen Rindt(AUT) Lotus 72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GP, Brands Hatch, 18 July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7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7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Jackie Stewart(GBR) March 701 in practice with no w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lian GP, Monza, 6 September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71.jp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17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Belgian GP, Spa, 14 June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im Clark(Lotus 25 ) leads Graham Hill(5th), BRM P261 and Bruce Mclaren(2nd) Cooper T7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7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7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French GP, Reims 30 June 196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, Jim Clark, Lotu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7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7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 12 June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chen Rindt(2nd) Cooper T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7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7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onaco GP, 22 May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p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7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7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 12 June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y Ligier, Cooper T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7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7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Monaco GP , 22 May 196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ackie Stewart, BRM P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co GP, 22 May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7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7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Italian GP, Monza 12 Sept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nzo Bandini(4th) Ferrari 1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7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7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ochen Rindt(AUT) Lotus 72C, W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 GP, Zandvoort, 21 June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7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8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onaco GP 10 May 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Graham Hill, BRM P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8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8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Belgian GP, Spa, 14 June 1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im Clark, Lotu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8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18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French GP, Clermont Ferrand, 6 July 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us 63 4w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8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8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raham Hill(GBR) practised the 4wd Lotus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 GP, Zandvoort, 21 June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8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8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onaco GP 18 May 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Pierre Beltoise(FRA), Matra MS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8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8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onaco GP, 18 May 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Graham Hill(GBR), Lotus 49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8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8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South African GP, Kyalami, 1 Mar 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, Jackie Stewart(GBR), Matra MS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8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8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onaco GP, 26 May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Graham Hill, Lotus 49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8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8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onaco GP, 26 May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Rodriguez, BRM P1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8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8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 9 June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ie Oliver(5th, Lotus 4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8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9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Dutch GP, Zandvoort 23 June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ackie Stewart, Matra MS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9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9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French GP, Rouen les Essarts 7 July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 Schlesser(Honda RA302) killed during the 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9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19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Dutch GP, Zandvoort 23 June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Pierre Beltoise, (2nd, Matra M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9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9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ritish GP, Brands Hatch 20 July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o Siffert Lotus 49B, leads Chris Amon(2nd, Ferrari 31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9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9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ritish GP, Brands Hatch 20 July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suspension mounted wing on Lotus 49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9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9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erman GP, Nurburgring 4 Aug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ackie Stewart, Matra MS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9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9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Italian GP, Monza 8 Sept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Amon, Ferrari 3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9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9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ie Stewart, Graham Hill, Dan Gu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gian GP, Spa 12 June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9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9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Jim Clark(GBR) Lotus BRM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, Watkins Glen , 2 Oct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19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19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ie Stewart(GBR)BRM P261 4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 GP, Zandvoort, 24th July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19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0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exican GP, Mexico City 23 Oct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chie Ginther(4th) Honda RA2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0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0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Italian GP, Monza 4 Sept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da V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0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20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British GP, Silverstone 10 July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, Jim Clark Lotus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0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0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Dutch GP, Zandvoort, 18 July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, Jim Clark, Lotus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0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0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Dutch GP, Zandvoort, 18 July 19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ie Stewart(2nd) BRM P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0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0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 17 June 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Jim Clark, Lotu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0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0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Italian GP, Monza 4 Sept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chen Rindt(4th) Cooper T81 at the Parabo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0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0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Emerson Fittipaldi(BRA) Lotus 72D, 3r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African GP, Kyalami, 3 March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0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0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The Lotuses of winner Fittipaldi and Peterson here chatting to Team Lotus Boss Colin Chap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zilian GP, Interlagos,11 February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0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0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Drivers briefing, L to R, Revson, Stewart, Cevert, Scheckter, Fittipaldi, Lauda, De Adamich, Pace, Regazzoni, Beltoise, and seated Winner Hulme, Follmer and Pet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African GP, Kyalami, 3 March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0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1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Denny Hulme(NZ) Mclaren M19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gian GP, Nivelles, 4 June 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1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1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Francois Cevert(FRA) Tyrrell 006, 5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GP, Silverstone, 14 July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1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21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Emerson Fittipaldi(BRA) Lotus 72E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ian GP, Mosport Park, 23 September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1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1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ike Parkes(GBR) Ferrari 3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gian GP, Spa, 18 June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1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1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ie Stewart(GBR) Tyrrell 006, 4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lian GP, Monza, 9 September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1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1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Emerson Fittipaldi(BRA) Lotus 72E, 11th place after pole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ian GP, Osterreichring, 19 August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1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1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ie Stewart(GBR) Tyrrell 006 takes the media on a tour of the circ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, Watkins Glen, 7 October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1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1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Jackie Stewart(GBR) Tyrrell 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co GP, 3 June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1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1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Peter Revson(USA) and Chris Amon(NZ)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African GP, Kyalami 4 March 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1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1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1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2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2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2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2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22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Jim Clark(GBR) Lotus 49 Ford. Debut for Ford Cosworth DFV en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 GP, Zandvoort, 4 June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2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2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 Brabham(AUS) Brabham BT19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 GP, Zandvoort, 4 June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2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2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Chris Amon (NZ) Matra MS120B, 6th place leads Francois Cevert(FRA), 3rd place, Tyrrell 002 and Ronnie Peterson(SWE) March 711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lian GP, Monza 5 September 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2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2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Pedro Rodriguez(MEX)BRM P160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 GP, Zandvoort, 20 June 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2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2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ie Stewart(GBR) Tyrrell 003, 5th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, Watkins Glen, 3 October 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2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2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ie Stewart(GBR) Tyrrell 001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African GP, Kyalami, 6 March 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2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2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Jackie Stewart(GBR) Tyrrell 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co GP, 23 May 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2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2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2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3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3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3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3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3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Start of Grand Pr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African GP, Kyalami, 2 January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3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3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Lance Reventlow(USA) Scarab D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co GP, 29 May 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3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3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 Brabham(AUS) Brabham BT19, DN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co GP, 7 May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3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3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Dan Gurney(USA) Eagle T1G, despite smoking engine, first victory for Eagle cha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gian GP, Spa, 18 June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3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3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ark Donohue(USA) Mclaren M19A, 3rd place makes his Grand Prix de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ian GP, Mosport Park, 19 September 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3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3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Pedro Rodriguez(MEX) Cooper T81, DNF leads Jack Brabham(AUS) Brabham BT19 DN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gian GP, Spa, 18 June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3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3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raham Hill(GBR) Lotus 33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onaco GP, 7 May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3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3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Ritchie Ginther(USA) Eagle T1G, DN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co GP, 7 May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4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Ronnie Peterson(SWE)Lotus 72E after his accident during the 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ian GP, Mosport Park, 23 September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4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4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Denny Hulme(NZ) Brabham BT20, first GP vi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co GP, 7 May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4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242.jp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scription: Lorenzo Bandini(ITA) Ferrari 312, fatal acc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co GP, 7 May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4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4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Denny Hulme(NZ) Brabham BT20, his first GP vi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co GP, 7 May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4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4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Peter Revson(USA) Mclaren M19A, 3r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GP, Brands Hatch 15 July 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4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4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ie Stewart(GBR) Tyrrell 003, 2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GP, Brands Hatch 15 July 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4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4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Emerson Fittipaldi(BRA) Mclaren M23, 3r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nish GP, Jarama, 28 April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4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4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4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4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Belgian GP, Spa 17 June 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Rodriguez(MEX) left and Phil Hill(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4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4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y Ick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ve for Cooper, Ferrari, Brabham, Mclaren, ISO, Lotus, Williams, Ensign and Ligi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4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5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mes Hunt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drove for March, Hesketh, Mclaren and Wolf from 1973 to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as World Champion in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died in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5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5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ike Hail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ve for Lotus, Surtees and Mclaren from 1961 to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d in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5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25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Mike Hail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ve for Lotus, Surtees and Mclaren from 1961 to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d in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5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5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5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5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5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5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im Clarks Flagstone, Hockenh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5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5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Francois Cevert, drove for March and Tyrrell from 1970 to 197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e was killed during practice for the US GP at Watkins Glen in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5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5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Piers Courage drove for BRM, Brabham, De Tomaso from 1967 to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was killed at the Dutch GP in 197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57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5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Ronnie Peterson 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nie drove for March 1970 to 1972, Lotus from 1973 to 1976 and 1978 and Tyrrell in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died following an accident at the start of the Italian GP in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58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5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ie St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ove for BRM, Matra, and Tyrrell from 1965 to 197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times World Champion 1969, 1971 and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59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6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ie Stewart 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ove for BRM, Matra, and Tyrrell from 1965 to 197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times World Champion 1969, 1971 and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6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6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Jackie Stewart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ove for BRM, Matra, and Tyrrell from 1965 to 197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times World Champion 1969, 1971 and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6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ename: Various26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Gilles Villeneu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ve for Mclaren and Ferrari from 1977 to 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lled in practice for Belgian GP Zolder May 8 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6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6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6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6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ct name: Various26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6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: Niki Lauda with Ronnie Peterson(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ve for March, BRM, Ferrari, Brabham, and Mcl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times World Champion 1975, 1977 and 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265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ick here to down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name: Various266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Winner Jackie Stewart(GBR) Tyrrell 005, Tyrrell 1-2 finish, Cevert 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GP, Watkins Glen, 8 October 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name: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1:29:00Z</dcterms:created>
  <dc:creator>Lic. Rolando Díaz</dc:creator>
  <dc:description/>
  <dc:language>en-US</dc:language>
  <cp:lastModifiedBy>Ola Hansson</cp:lastModifiedBy>
  <dcterms:modified xsi:type="dcterms:W3CDTF">2005-04-06T20:25:00Z</dcterms:modified>
  <cp:revision>6</cp:revision>
  <dc:subject/>
  <dc:title>Filename: Various001</dc:title>
</cp:coreProperties>
</file>